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PEDIDO DE ASSISTÊNCIA JUDICIÁRIA (Lei. 1.060/50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b/>
          <w:bCs/>
          <w:color w:val="000000"/>
        </w:rPr>
        <w:t>Exmo. Sr. Dr. Juiz de Direito da ____ Vara Criminal da Comarca de (xxx).</w:t>
        <w:br/>
        <w:t>       </w:t>
        <w:br/>
        <w:t>       Autos nº: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NOME DO REQUERENTE</w:t>
      </w:r>
      <w:r>
        <w:rPr>
          <w:rFonts w:eastAsia="SimSun;宋体" w:cs="Arial" w:ascii="Verdana" w:hAnsi="Verdana"/>
          <w:color w:val="000000"/>
        </w:rPr>
        <w:t>, (Nacionalidade), (Profissão), (Estado Civil), portador da Carteira de Identidade nº (xxx), inscrito no CPF sob o nº (xxx), residente e domiciliado à Rua (xxx), nº (xxx), Bairro (xxx), Cidade (xxx), Cep. (xxx), no Estado de (xxx), vem à presença de V. Exa., expor e requerer o que se segue: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>, mediante queixa, pretende propor perante este d. Juízo Criminal uma ação penal com o fim de (xxx), entretanto por ser pobre na acepção da palavra não pode arcar com as despesas de custas e honorários de advogado, sem prejuízo de seu sustento ou de sua família. Para tanto, requer, nos termos da Lei n.º 1.060/50, art. 4º, que V.Exa. se digne de conceder-lhe o benefício da Assistência Judiciária, indicando o Causídico que esta subscreve para propor a competente ação penal.</w:t>
        <w:br/>
        <w:t>       </w:t>
        <w:br/>
        <w:t>       </w:t>
        <w:br/>
        <w:t>       Termos que,</w:t>
        <w:br/>
        <w:t>       </w:t>
        <w:br/>
        <w:t>       pede deferimento.</w:t>
        <w:br/>
        <w:t>       </w:t>
        <w:br/>
        <w:t>       (local, data e ano).</w:t>
        <w:br/>
        <w:t>       </w:t>
        <w:br/>
        <w:t>       (Nome e assinatura do advogado).</w:t>
        <w:br/>
        <w:t>       </w:t>
        <w:br/>
        <w:t>       _______</w:t>
        <w:br/>
        <w:t>       </w:t>
      </w:r>
      <w:r>
        <w:rPr>
          <w:rFonts w:eastAsia="SimSun;宋体" w:cs="Arial" w:ascii="Verdana" w:hAnsi="Verdana"/>
          <w:i/>
          <w:iCs/>
          <w:color w:val="000000"/>
        </w:rPr>
        <w:t>Nota:</w:t>
        <w:br/>
        <w:t>       Previsão constitucional: CF/88, art. 5º, LXXIV; CPP, arts. 32, 261, 262 e 563, II, c; Lei nº 1.060, de 05.02.1950, arts. 1º, 2º e 4º.</w:t>
      </w:r>
    </w:p>
    <w:p>
      <w:pPr>
        <w:pStyle w:val="Normal"/>
        <w:spacing w:before="280" w:after="280"/>
        <w:rPr>
          <w:rFonts w:ascii="Verdana" w:hAnsi="Verdana" w:eastAsia="SimSun;宋体" w:cs="Arial"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</w:t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5:00Z</dcterms:created>
  <dc:creator>Cliente</dc:creator>
  <dc:description/>
  <cp:keywords/>
  <dc:language>en-US</dc:language>
  <cp:lastModifiedBy>Cliente</cp:lastModifiedBy>
  <dcterms:modified xsi:type="dcterms:W3CDTF">2007-07-16T22:25:00Z</dcterms:modified>
  <cp:revision>1</cp:revision>
  <dc:subject/>
  <dc:title>PEDIDO DE ASSISTÊNCIA JUDICIÁRIA (Lei</dc:title>
</cp:coreProperties>
</file>